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b/>
          <w:szCs w:val="24"/>
        </w:rPr>
        <w:t>Уважаемые пациенты!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szCs w:val="24"/>
        </w:rPr>
        <w:t>Наше учреждение принимает участие в областном конкурсе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szCs w:val="24"/>
        </w:rPr>
        <w:t>«Поликлиника начинается с регистратуры».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szCs w:val="24"/>
        </w:rPr>
        <w:t xml:space="preserve">Вы можете оценить работу нашей регистратуры по пятибалльной системе,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b/>
          <w:b/>
          <w:szCs w:val="24"/>
        </w:rPr>
      </w:pPr>
      <w:r>
        <w:rPr>
          <w:szCs w:val="24"/>
        </w:rPr>
        <w:t>где 5 – наивысший балл.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b/>
          <w:szCs w:val="24"/>
        </w:rPr>
        <w:t>Ваше мнение важно для нас!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4"/>
        <w:gridCol w:w="1953"/>
        <w:gridCol w:w="4745"/>
        <w:gridCol w:w="1"/>
        <w:gridCol w:w="522"/>
        <w:gridCol w:w="549"/>
        <w:gridCol w:w="550"/>
        <w:gridCol w:w="549"/>
        <w:gridCol w:w="553"/>
      </w:tblGrid>
      <w:tr>
        <w:trPr>
          <w:trHeight w:val="300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60" w:after="0"/>
              <w:ind w:left="0" w:right="0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Анкета по оценке работы регистратуры __________________________________________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Cs w:val="24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медицинская организация)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ИО, контакты*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(*заполняется по желанию)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регистратуры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боты, где 5 высшая, 1- низшая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роцесс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облюдение графика работ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истемность хранения документ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сохранности документ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спределение потока пациент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работы всех окон в периоды наибольшей нагрузк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вномерное распределение нагрузки на регистратор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заимодействие с другими структурными подразделения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приема людей с ограниченными возможностями без очеред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и осуществление регистрации вызовов врачей на дом по месту жительства (пребывания) пациент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озможность подачи жалобы / выражение благодарности / внесение предложений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личие обратной связ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ространств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личие и доступность информации по всем направлениям деятельности медицинской организации (в т.ч. о времени приема врачей, режиме работы структурных подразделений, о правилах вывоза врачей на дом и т.д.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рабочего мест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чистота в регистратур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личие мест для отдых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местами, оборудованными для людей с ограниченными возможностями (включая размещение информации с использованием азбуки Брайля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обые решения по созданию в регистратуре комфортных для пациента условий (цветы, декоративные фонтаны, фоновая музыка и т.д.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сутствие неприятных запах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щая атмосфера в регистратур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труда регистраторов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омпетентность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ежливост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ммуникативные навыки (в том числе с людьми с ограниченными возможностями) / грамотная реч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шний вид (опрятность / аккуратность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шний вид (наличие отличительных элементов в форме одежды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зывчивость / внимательность / тактичность регистратор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ремени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корость оказания консультаций регистраторами лично / по телефону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корость оформления документов (справок, направлений, рецептов и т.д.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ет рационального использования времени пациент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оценка работы регистратуры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довлетворенность работой регистратур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ыл ли решен Ваш вопро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ши предложения по улучшению нашей работы</w:t>
            </w:r>
          </w:p>
        </w:tc>
        <w:tc>
          <w:tcPr>
            <w:tcW w:w="7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b/>
          <w:szCs w:val="24"/>
        </w:rPr>
        <w:t>Благодарим Вас за участие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 xml:space="preserve">Итоги конкурса будут размещены на сайт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en-US"/>
        </w:rPr>
      </w:pPr>
      <w:r>
        <w:rPr>
          <w:szCs w:val="24"/>
        </w:rPr>
        <w:t>Департамента здравоохранения Том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Cs w:val="24"/>
          <w:lang w:val="en-US"/>
        </w:rPr>
        <w:t>http</w:t>
      </w:r>
      <w:r>
        <w:rPr>
          <w:b/>
          <w:szCs w:val="24"/>
        </w:rPr>
        <w:t>://</w:t>
      </w:r>
      <w:r>
        <w:rPr>
          <w:b/>
          <w:szCs w:val="24"/>
          <w:lang w:val="en-US"/>
        </w:rPr>
        <w:t>zdra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oms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8:00Z</dcterms:created>
  <dc:creator>ChatorovaER</dc:creator>
  <dc:description/>
  <dc:language>en-US</dc:language>
  <cp:lastModifiedBy>ChatorovaER</cp:lastModifiedBy>
  <dcterms:modified xsi:type="dcterms:W3CDTF">2017-04-04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